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 xml:space="preserve">Of the Town Board of the Town of Newburgh held 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9</w:t>
      </w:r>
      <w:r>
        <w:rPr>
          <w:vertAlign w:val="superscript"/>
        </w:rPr>
        <w:t>th</w:t>
      </w:r>
      <w:r>
        <w:rPr/>
        <w:t xml:space="preserve"> day of Augu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</w:t>
      </w:r>
      <w:r>
        <w:rPr/>
        <w:t>James W. Osborne, Town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Elizabeth Greene, Receiver of Tax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 Computers:  Purchase of Flat Screen Monitor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 Highway Department:  Clai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Animal Control:  Rabies Shot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1. Grant Writer:  Contract for Records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asked if at the last Department Head Meeting, the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s were briefed on the adherence to the purchasing policy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no but if there is a list of specifics he will make sure they are dealt with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said that would be best and then have them initial and sign it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about a chemical purchase made by the Recreation Department from </w:t>
      </w:r>
    </w:p>
    <w:p>
      <w:pPr>
        <w:pStyle w:val="Normal"/>
        <w:rPr/>
      </w:pPr>
      <w:r>
        <w:rPr/>
        <w:t xml:space="preserve">      </w:t>
      </w:r>
      <w:r>
        <w:rPr/>
        <w:t>Lowes.  Do we know what the chemicals were and what they were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 </w:t>
      </w:r>
    </w:p>
    <w:p>
      <w:pPr>
        <w:pStyle w:val="Normal"/>
        <w:rPr/>
      </w:pPr>
      <w:r>
        <w:rPr/>
        <w:t xml:space="preserve">      </w:t>
      </w:r>
      <w:r>
        <w:rPr/>
        <w:t>the amount of $483,166.61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- aye; Mr. Benedict - aye; Mr. Manley -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-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chedule Hearing for Peddler License Appe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will recuse himself from this item since this person is a neighbo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lien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n application for a peddling permit for a hot dog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 at a location, which is commonly known as Algonquin Supply, was submitt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ubsequently denied.  The denial was because he was within 2000 feet of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vendor.  The applicant has appealed to the Supervisor and according to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law a hearing needs to be scheduled in front of the Town Board, which is the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dy.  Mark Taylor, Attorney for the Town, suggested scheduling the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mber 14, 2005 at 7:00 P.M., which is the next Audit Meeting / Work Ses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who turned them down.  Supervisor Booth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was given to the Town Clerk and then in turn it was referred to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, which is standard operating procedure.  They denied the applic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ould like to have whoever denied the application a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lso.  Mr. Taylor explained that there are two separation requirement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.  One is that you cannot open within 1000 feet of an existing business on </w:t>
      </w:r>
    </w:p>
    <w:p>
      <w:pPr>
        <w:pStyle w:val="Normal"/>
        <w:rPr/>
      </w:pPr>
      <w:r>
        <w:rPr/>
        <w:t xml:space="preserve">      </w:t>
      </w:r>
      <w:r>
        <w:rPr/>
        <w:t xml:space="preserve">a real property and the second states that you cannot locate a transient business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2000 feet of a location of another transient business.  In this instance there is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vendor at the Interstate 87 bridge over Route 52 that is within the 2000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guideline.  Councilman Woolsey asked if the Chinese Restaurant would be a conflict.  </w:t>
      </w:r>
    </w:p>
    <w:p>
      <w:pPr>
        <w:pStyle w:val="Normal"/>
        <w:jc w:val="center"/>
        <w:rPr/>
      </w:pPr>
      <w:r>
        <w:rPr/>
        <w:t>Audit Meeting / Work Session          August 29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is also a zoning code issue because it is not a roadsid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blishment but it is being placed where there is a pre-existing business.  This might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 Planning Board approval, but that wasn’t the reason for the denia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asked if all these new findings would negate the denial proc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if the denial cited a reason.  At least in judiciary appeals, frequ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s will remand a decision of the deciding officer or body if they find it wasn’t a </w:t>
      </w:r>
    </w:p>
    <w:p>
      <w:pPr>
        <w:pStyle w:val="Normal"/>
        <w:rPr/>
      </w:pPr>
      <w:r>
        <w:rPr/>
        <w:t xml:space="preserve">      </w:t>
      </w:r>
      <w:r>
        <w:rPr/>
        <w:t xml:space="preserve">good reason for the denial.  Councilman Piaquadio asked if it was less then 2000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. Taylor said Code Compliance wouldn’t have sent the letter if it wasn’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the vendor who is there already could send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stating it was okay for this new vendor to set up and Mr. Taylor said there is no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 in our Code for th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hearing for the Peddler </w:t>
      </w:r>
    </w:p>
    <w:p>
      <w:pPr>
        <w:pStyle w:val="Normal"/>
        <w:rPr/>
      </w:pPr>
      <w:r>
        <w:rPr/>
        <w:t xml:space="preserve">      </w:t>
      </w:r>
      <w:r>
        <w:rPr/>
        <w:t xml:space="preserve">License Appeal for September 14, 2005 at 7:0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6.    Schedule Public Hearing for Greenshire Way / Advertise Bid Dat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is Public Hearing relat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increase in costs for Greenshire Way.  The $250,000.00 figure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ings were based on in 2001 is no longer accurate because the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osts have increased in the past four years.  With the increase in costs, we mus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n additional public hearing.  We are attempting to get this process completed in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so that the work can be undertaken this fall rather than wait another winter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will be based on the project engineer’s estimate of the cost increas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that when we have that Public Hearing, can we le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open?  Mr. Taylor said that the Board doesn’t have to proceed.  You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make additional findings to close the Public Hearing and if you don’t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it.  Any costs incurred are billed.  To complete the project this fall, you would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lose the hearing.  If the costs are above what is duly noted, we would need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a notice of process again.  The Board will be receiving the outcome of the b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me day as the Public Hearing so you will know what the numbers will 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for October 3, 2005 at 7:45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im Osborne, Town Engineer, to go out to 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project.  Suggested advertising dates are September 6, 2005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tinel and September 7, 2005 for the Mid Hudson Times, to open bids September </w:t>
      </w:r>
    </w:p>
    <w:p>
      <w:pPr>
        <w:pStyle w:val="Normal"/>
        <w:rPr/>
      </w:pPr>
      <w:r>
        <w:rPr/>
        <w:t xml:space="preserve">      </w:t>
      </w:r>
      <w:r>
        <w:rPr/>
        <w:t xml:space="preserve">28, 2005 at 10:00 a.m., award contract October 3, 2005 and the pre-construction </w:t>
      </w:r>
    </w:p>
    <w:p>
      <w:pPr>
        <w:pStyle w:val="Normal"/>
        <w:rPr/>
      </w:pPr>
      <w:r>
        <w:rPr/>
        <w:t xml:space="preserve">      </w:t>
      </w:r>
      <w:r>
        <w:rPr/>
        <w:t>meeting / contract signing for October 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bove mentioned bid </w:t>
      </w:r>
    </w:p>
    <w:p>
      <w:pPr>
        <w:pStyle w:val="Normal"/>
        <w:rPr/>
      </w:pPr>
      <w:r>
        <w:rPr/>
        <w:t xml:space="preserve">      </w:t>
      </w:r>
      <w:r>
        <w:rPr/>
        <w:t>schedule for Greenshire Way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Emergency Preparedness Committee:  Request for Additional Memb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omas Dubetsky, Chairman of the Emergency Preparedness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tee, to add the following groups to their current list of permanent committee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:  a representative of the New York State Thruway Authority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of a primary commercial emergency medical service providing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residents of the Town of Newburgh. At this time we use Mobil Lif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s an amendment to section 14-3 (a) of the Town Municipal Code increas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tegories of membership from 6 to 8.  The Town Board suggested possibly </w:t>
      </w:r>
    </w:p>
    <w:p>
      <w:pPr>
        <w:pStyle w:val="Normal"/>
        <w:rPr/>
      </w:pPr>
      <w:r>
        <w:rPr/>
        <w:t xml:space="preserve">      </w:t>
      </w:r>
      <w:r>
        <w:rPr/>
        <w:t xml:space="preserve">adding the Highway Superintendent and a representative of the New York State DOT </w:t>
      </w:r>
    </w:p>
    <w:p>
      <w:pPr>
        <w:pStyle w:val="Normal"/>
        <w:jc w:val="center"/>
        <w:rPr/>
      </w:pPr>
      <w:r>
        <w:rPr/>
        <w:t>Audit Meeting / Work Session          August 29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that committee.  Mr. Dubetsky explained that his next meeting is the third </w:t>
      </w:r>
    </w:p>
    <w:p>
      <w:pPr>
        <w:pStyle w:val="Normal"/>
        <w:rPr/>
      </w:pPr>
      <w:r>
        <w:rPr/>
        <w:t xml:space="preserve">      </w:t>
      </w:r>
      <w:r>
        <w:rPr/>
        <w:t xml:space="preserve">Wednesday in September and he will bring this suggestion to the committee. 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ntime Mark Taylor, Attorney for the Town, can start preparing the Local Law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8.    Computer:  Purchase of Flat Scree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uncilman Piaquadio to purchase 8 flat screen monitor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bid at a cost not to exceed $3,000.00.  These monitors would be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’s Office and the Accounting Office.  Andrew Zarutskie, Town Clerk, inform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that he has two computers at his desk, so nine would have to ordered.  </w:t>
      </w:r>
    </w:p>
    <w:p>
      <w:pPr>
        <w:pStyle w:val="Normal"/>
        <w:rPr/>
      </w:pPr>
      <w:r>
        <w:rPr/>
        <w:t xml:space="preserve">      </w:t>
      </w:r>
      <w:r>
        <w:rPr/>
        <w:t xml:space="preserve">As each office is renovated and moved, we will be replacing the large monitors with </w:t>
      </w:r>
    </w:p>
    <w:p>
      <w:pPr>
        <w:pStyle w:val="Normal"/>
        <w:rPr/>
      </w:pPr>
      <w:r>
        <w:rPr/>
        <w:t xml:space="preserve">      </w:t>
      </w:r>
      <w:r>
        <w:rPr/>
        <w:t>flat screen mo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ake $3,300.00 for the purch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nine flat screen monitors from the Computer Reserve Fund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purchase nine flat screen monitor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state bid at a cost not to exceed $3,300.00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Highway Department:  Claim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A claim came in on July </w:t>
      </w:r>
    </w:p>
    <w:p>
      <w:pPr>
        <w:pStyle w:val="Normal"/>
        <w:rPr/>
      </w:pPr>
      <w:r>
        <w:rPr/>
        <w:t xml:space="preserve">      </w:t>
      </w:r>
      <w:r>
        <w:rPr/>
        <w:t xml:space="preserve">29, 2005 to the Town Clerk’s office for damage to a property basement on Dogwood </w:t>
      </w:r>
    </w:p>
    <w:p>
      <w:pPr>
        <w:pStyle w:val="Normal"/>
        <w:rPr/>
      </w:pPr>
      <w:r>
        <w:rPr/>
        <w:t xml:space="preserve">      </w:t>
      </w:r>
      <w:r>
        <w:rPr/>
        <w:t xml:space="preserve">Lane for a storm drain that was clogged which followed a storm event.  The d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ss was on June 26, 2005.  Mr. Taylor needed to alert the Town Board on how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this claim.  The owner of the property had notified the Highway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times by phone prior to this that the storm drain was not working properly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looking into that.  The claimant sent numerous documents with regard to her </w:t>
      </w:r>
    </w:p>
    <w:p>
      <w:pPr>
        <w:pStyle w:val="Normal"/>
        <w:rPr/>
      </w:pPr>
      <w:r>
        <w:rPr/>
        <w:t xml:space="preserve">      </w:t>
      </w:r>
      <w:r>
        <w:rPr/>
        <w:t xml:space="preserve">costs, which must have dollar figures attached.  The amount of the claim is $6,7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is storm was the one where some area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received up to three inches of rain in a twenty minute period.  The drains in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just can not handle rain coming down that fast in such a short tim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ants to know why the property owner didn’t go through her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and Mr. Taylor said he didn’t know.  Mr. Taylor explained that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is a neighbor of James Osborne, Town Engineer, but we need expert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opinion on this.  Councilman Manley explained that the Town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very careful on how it treads on claims like this because it will set a very bad </w:t>
      </w:r>
    </w:p>
    <w:p>
      <w:pPr>
        <w:pStyle w:val="Normal"/>
        <w:rPr/>
      </w:pPr>
      <w:r>
        <w:rPr/>
        <w:t xml:space="preserve">      </w:t>
      </w:r>
      <w:r>
        <w:rPr/>
        <w:t xml:space="preserve">precedent.  Mr. Taylor said if had been aware of this sooner he w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 to have it sent directly to the insurance company.  Polling the Board, </w:t>
      </w:r>
    </w:p>
    <w:p>
      <w:pPr>
        <w:pStyle w:val="Normal"/>
        <w:rPr/>
      </w:pPr>
      <w:r>
        <w:rPr/>
        <w:t xml:space="preserve">      </w:t>
      </w:r>
      <w:r>
        <w:rPr/>
        <w:t>they feel it should be sent to the insuranc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Animal Control:  Rabies Sho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from Mary Meyer, Animal Control Supervisor, to approve the pre-</w:t>
      </w:r>
    </w:p>
    <w:p>
      <w:pPr>
        <w:pStyle w:val="Normal"/>
        <w:rPr/>
      </w:pPr>
      <w:r>
        <w:rPr/>
        <w:t xml:space="preserve">      </w:t>
      </w:r>
      <w:r>
        <w:rPr/>
        <w:t xml:space="preserve">exposure rabies vaccine for ACO Carvell which will commence on September 1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 at the Orange County Health Department in Goshen, New York.  Sh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a series of three shots over a course of 21 to 28 days.  The vaccine is $145.00 </w:t>
      </w:r>
    </w:p>
    <w:p>
      <w:pPr>
        <w:pStyle w:val="Normal"/>
        <w:rPr/>
      </w:pPr>
      <w:r>
        <w:rPr/>
        <w:t xml:space="preserve">      </w:t>
      </w:r>
      <w:r>
        <w:rPr/>
        <w:t xml:space="preserve">each for a total of $435.00.  Mrs. Meyer would also like to request her three kennel </w:t>
      </w:r>
    </w:p>
    <w:p>
      <w:pPr>
        <w:pStyle w:val="Normal"/>
        <w:rPr/>
      </w:pPr>
      <w:r>
        <w:rPr/>
        <w:t xml:space="preserve">      </w:t>
      </w:r>
      <w:r>
        <w:rPr/>
        <w:t xml:space="preserve">custodians to receive the pre-exposure rabies vaccinations.  This is to ensur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safety.  The cost for the three kennel workers is $1,305.00.  She has scheduled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ment for September 14, 2005.  The total cost would be $1,74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doesn’t have a problem with approving this excep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ct that the turnover there is overwhelming.  Supervisor Booth said tha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isk we have to take when we hire parttimers.  The Board asked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if we could use the Trust Account to pay for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vaccinations and he wasn’t sure, so he will check into that.  In the meantime the </w:t>
      </w:r>
    </w:p>
    <w:p>
      <w:pPr>
        <w:pStyle w:val="Normal"/>
        <w:rPr/>
      </w:pPr>
      <w:r>
        <w:rPr/>
        <w:t xml:space="preserve">      </w:t>
      </w:r>
      <w:r>
        <w:rPr/>
        <w:t>money can come out of Animal Control’s budg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August 29, 2005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re-exposure </w:t>
      </w:r>
    </w:p>
    <w:p>
      <w:pPr>
        <w:pStyle w:val="Normal"/>
        <w:rPr/>
      </w:pPr>
      <w:r>
        <w:rPr/>
        <w:t xml:space="preserve">      </w:t>
      </w:r>
      <w:r>
        <w:rPr/>
        <w:t xml:space="preserve">vaccinations for ACO Carvell and the three kennel workers at a cost of $1,74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Grant Writer:  Contract Records Manag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ve a proposal from Shingebiss Associates, Inc.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amount of $5,400.00 plus expenses, limited to required copies charged at five </w:t>
      </w:r>
    </w:p>
    <w:p>
      <w:pPr>
        <w:pStyle w:val="Normal"/>
        <w:rPr/>
      </w:pPr>
      <w:r>
        <w:rPr/>
        <w:t xml:space="preserve">      </w:t>
      </w:r>
      <w:r>
        <w:rPr/>
        <w:t xml:space="preserve">cents (.05) per page for two Records Management grants that are available.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are specifically for records storage. The maximum the Town can request is </w:t>
      </w:r>
    </w:p>
    <w:p>
      <w:pPr>
        <w:pStyle w:val="Normal"/>
        <w:rPr/>
      </w:pPr>
      <w:r>
        <w:rPr/>
        <w:t xml:space="preserve">      </w:t>
      </w:r>
      <w:r>
        <w:rPr/>
        <w:t xml:space="preserve">$75,000.00 per application. These grants provide 100 % funding and do not require a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mat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hingebiss Associates, Inc.  in the amount of $5,400.00 plus expenses, limi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copies charged at five cents (.05) per page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lice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de Compliance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enter into Executive Session at 8:00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topic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said that action may be taken on the Polic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come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8:23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instate Section 207-c status,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New York State municipal law, to Police Officer Michael D’Addio, retro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on or about May 24, 2005, and until the scheduled hearing takes place, and a </w:t>
      </w:r>
    </w:p>
    <w:p>
      <w:pPr>
        <w:pStyle w:val="Normal"/>
        <w:rPr/>
      </w:pPr>
      <w:r>
        <w:rPr/>
        <w:t xml:space="preserve">      </w:t>
      </w:r>
      <w:r>
        <w:rPr/>
        <w:t>decision is rendered thereon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journ the Audit / Work Se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of August 29, 2005 at 8:28 P.M.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09:00Z</dcterms:created>
  <dc:creator>Charlene</dc:creator>
  <dc:description/>
  <dc:language>en-US</dc:language>
  <cp:lastModifiedBy>Charlene</cp:lastModifiedBy>
  <cp:lastPrinted>2005-09-06T10:00:00Z</cp:lastPrinted>
  <dcterms:modified xsi:type="dcterms:W3CDTF">2005-09-09T19:29:00Z</dcterms:modified>
  <cp:revision>25</cp:revision>
  <dc:subject/>
  <dc:title>At An Audit Meeting / Work Session</dc:title>
</cp:coreProperties>
</file>